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essa Santiago Azeve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  <w:r>
              <w:rPr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</w:t>
            </w:r>
            <w:r>
              <w:rPr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0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12T12:36:00Z</dcterms:modified>
  <cp:revision>12</cp:revision>
  <dc:subject/>
  <dc:title>APROVEITAMENTO POR DISCILINA</dc:title>
</cp:coreProperties>
</file>