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9</w:t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ita de Cássia Gomes de Olivei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Aspectos Multidimensionais da Aprendizagem Humana enviada dia 26.04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3:52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6:00Z</dcterms:modified>
  <cp:revision>12</cp:revision>
  <dc:subject/>
  <dc:title>APROVEITAMENTO POR DISCILINA</dc:title>
</cp:coreProperties>
</file>