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árcia Virginia Ferreir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 Contexto Psicopedagógico, enviada por e-mail no dia 15.02.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11</cp:revision>
  <dc:subject/>
  <dc:title>APROVEITAMENTO POR DISCILINA</dc:title>
</cp:coreProperties>
</file>