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é Américo Cerqueira Carval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Contexto Psicopedagógico, enviada por e-mail no dia 17/02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Contribuições da Psicomotricidade à Psicopedagogia enviada por e-mail dia 18.08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3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9-01T20:28:00Z</dcterms:modified>
  <cp:revision>14</cp:revision>
  <dc:subject/>
  <dc:title>APROVEITAMENTO POR DISCILINA</dc:title>
</cp:coreProperties>
</file>