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3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essica Silva Ribeiro dos Sant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iploma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tividade complementar da disciplina Aspectos multidimensionais da aprendizagem humana, enviada por e-mail no dia 26/04/2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50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10-11T10:42:00Z</dcterms:modified>
  <cp:revision>17</cp:revision>
  <dc:subject/>
  <dc:title>APROVEITAMENTO POR DISCILINA</dc:title>
</cp:coreProperties>
</file>