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cilene Lins Batista Ram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ntexto Psicopedagógico, enviada por e-mail no dia 17/02/2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Atividade complementar da disciplina Aspectos multidimensionais da aprendizagem humana, enviada por e-mail no dia 15/04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- Contribuição da Psicologia e da Psicanálise á Psicopedagogia enviada dia 21.07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2:00Z</dcterms:modified>
  <cp:revision>12</cp:revision>
  <dc:subject/>
  <dc:title>APROVEITAMENTO POR DISCILINA</dc:title>
</cp:coreProperties>
</file>