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rivaldo Oliveir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 da disciplina Metodologia da Pesquisa Científica enviada por e-mail dia 19/03/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spectos Multidimensionais da Aprendizagem Humana enviada dia 14/04/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1:00Z</dcterms:modified>
  <cp:revision>16</cp:revision>
  <dc:subject/>
  <dc:title>APROVEITAMENTO POR DISCILINA</dc:title>
</cp:coreProperties>
</file>