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la de Je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da disciplina Aspectos multidimensionais da aprendizagem humana enviada dia 12/04/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0:00Z</dcterms:modified>
  <cp:revision>16</cp:revision>
  <dc:subject/>
  <dc:title>APROVEITAMENTO POR DISCILINA</dc:title>
</cp:coreProperties>
</file>