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Valdinelia Rodrigu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históric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Gestão de Pessoas e Desenvolvimento de Equipes, enviada por e-mail no dia 11/07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8-25T10:56:00Z</dcterms:modified>
  <cp:revision>55</cp:revision>
  <dc:subject/>
  <dc:title>APROVEITAMENTO POR DISCILINA</dc:title>
</cp:coreProperties>
</file>