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72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ALUNO: </w:t>
            </w:r>
            <w:r>
              <w:rPr/>
              <w:t>Geisa Souza Santos da Silv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 </w:t>
            </w:r>
            <w:r>
              <w:rPr/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Legislação e Políticas Públic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Coordenação Pedagógic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/>
              <w:t>Currículo e Competências Gerais da Base Nacional Curricular Comum (BNCC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Gestão de Pessoas e Desenvolvimento de Equip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Gestão Educacional e Lideranç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Gestão Financei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Teorias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/>
              <w:t>Educação Inclus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 xml:space="preserve">Estudos das relações étnico-raciais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FE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FEA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ecnologia, Inovação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históric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bookmarkStart w:id="0" w:name="_Hlk129337321"/>
    <w:r>
      <w:rPr>
        <w:lang w:val="en-US" w:eastAsia="en-US"/>
      </w:rPr>
      <w:drawing>
        <wp:inline distT="0" distB="0" distL="0" distR="0">
          <wp:extent cx="1390650" cy="12566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57:00Z</dcterms:created>
  <dc:creator>Jusciney</dc:creator>
  <dc:description/>
  <cp:keywords/>
  <dc:language>en-US</dc:language>
  <cp:lastModifiedBy>IRAMAIA</cp:lastModifiedBy>
  <cp:lastPrinted>2013-04-09T14:24:00Z</cp:lastPrinted>
  <dcterms:modified xsi:type="dcterms:W3CDTF">2025-08-08T13:55:00Z</dcterms:modified>
  <cp:revision>55</cp:revision>
  <dc:subject/>
  <dc:title>APROVEITAMENTO POR DISCILINA</dc:title>
</cp:coreProperties>
</file>