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Reinailda Ferreira Mach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  <w:r>
              <w:rPr>
                <w:color w:val="FF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5:24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19:39:00Z</dcterms:modified>
  <cp:revision>14</cp:revision>
  <dc:subject/>
  <dc:title>APROVEITAMENTO POR DISCILINA</dc:title>
</cp:coreProperties>
</file>