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Nara Cecília Jesus dos Passos Rib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F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quisição e desenvolvimento da leitura e da escrita 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9T12:49:00Z</dcterms:modified>
  <cp:revision>20</cp:revision>
  <dc:subject/>
  <dc:title>APROVEITAMENTO POR DISCILINA</dc:title>
</cp:coreProperties>
</file>