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Viviane Prates dos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 foto, RG, CPF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  <w:szCs w:val="18"/>
              </w:rPr>
              <w:t>Atividade complementar da disciplina - Fundamentos da Análise do Comportamento Aplicada enviada por e-mail no dia 26/09/2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33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16T16:37:00Z</dcterms:modified>
  <cp:revision>18</cp:revision>
  <dc:subject/>
  <dc:title>APROVEITAMENTO POR DISCILINA</dc:title>
</cp:coreProperties>
</file>