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ichela Costa Lo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e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rocessos de Ensino -Habilidades da Vida Diária, Acadêmicas e Sociais, enviada por e-mail no dia 10/12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29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7-02T15:06:00Z</dcterms:modified>
  <cp:revision>15</cp:revision>
  <dc:subject/>
  <dc:title>APROVEITAMENTO POR DISCILINA</dc:title>
</cp:coreProperties>
</file>