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8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Michela Costa Lop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1 foto e históric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bservações: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 complementar da disciplina Processos de Ensino -Habilidades da Vida Diária, Acadêmicas e Sociais, enviada por e-mail no dia 10/12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Atividade complementar da disciplina - Fundamentos da Análise do Comportamento Aplicada enviada por e-mial no dia 09/09/25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29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5-10-16T16:37:00Z</dcterms:modified>
  <cp:revision>17</cp:revision>
  <dc:subject/>
  <dc:title>APROVEITAMENTO POR DISCILINA</dc:title>
</cp:coreProperties>
</file>