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ngela de Souza Lim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lang w:val="pt-BR" w:eastAsia="pt-BR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da Pesquisa Cientifica </w:t>
            </w:r>
            <w:r>
              <w:rPr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ifica cursada na T122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04:00Z</dcterms:created>
  <dc:creator>Jusciney</dc:creator>
  <dc:description/>
  <cp:keywords/>
  <dc:language>en-US</dc:language>
  <cp:lastModifiedBy>IRAMAIA</cp:lastModifiedBy>
  <cp:lastPrinted>2025-08-28T16:44:00Z</cp:lastPrinted>
  <dcterms:modified xsi:type="dcterms:W3CDTF">2025-08-28T19:44:00Z</dcterms:modified>
  <cp:revision>15</cp:revision>
  <dc:subject/>
  <dc:title>APROVEITAMENTO POR DISCILINA</dc:title>
</cp:coreProperties>
</file>