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69/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Nadja Conceição de Jesus Perei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mentos teóricos de alfabetização</w:t>
            </w:r>
            <w:r>
              <w:rPr>
                <w:color w:val="EE0000"/>
              </w:rPr>
              <w:t xml:space="preserve">* </w:t>
            </w:r>
            <w:r>
              <w:rPr/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lang w:val="pt-BR" w:eastAsia="pt-BR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FF0000"/>
                <w:sz w:val="24"/>
                <w:szCs w:val="22"/>
                <w:lang w:val="pt-BR" w:eastAsia="pt-BR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  <w:r>
              <w:rPr>
                <w:color w:val="EE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  <w:r>
              <w:rPr>
                <w:color w:val="EE0000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*Aproveitamento das disciplinas cursadas na T269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Políticas Públicas, Currículo e Planejamento Educacional, enviada por e-mail no dia 26/11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02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9:00Z</dcterms:modified>
  <cp:revision>22</cp:revision>
  <dc:subject/>
  <dc:title>APROVEITAMENTO POR DISCILINA</dc:title>
</cp:coreProperties>
</file>