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Ziran Lisarbia Oliveira de M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e comprovante de residênci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Dispensada da disciplina Metodologia da Pesquisa Científica, cursada na T16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enviada dia 23/05/25 de Comunicação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Alternativa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e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Tecnologia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Assistiv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1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5-07-02T15:07:00Z</dcterms:modified>
  <cp:revision>14</cp:revision>
  <dc:subject/>
  <dc:title>APROVEITAMENTO POR DISCILINA</dc:title>
</cp:coreProperties>
</file>