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sy Katia de Amorim Mira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alta a frent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valiação Psicopedagógica, enviada por e-mail no dia 27/08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9T10:52:00Z</dcterms:modified>
  <cp:revision>19</cp:revision>
  <dc:subject/>
  <dc:title>APROVEITAMENTO POR DISCILINA</dc:title>
</cp:coreProperties>
</file>