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Sandra Palmeiro C. Mun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Introdução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ao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Transtorno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do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Neurodesenvolvimento </w:t>
            </w:r>
            <w:r>
              <w:rPr>
                <w:b/>
                <w:bCs/>
                <w:color w:val="FF0000"/>
                <w:sz w:val="18"/>
                <w:szCs w:val="18"/>
              </w:rPr>
              <w:t>enviada 29/10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</w:rPr>
              <w:t>Obs: Atividade complementar da disciplina Psicopatologia da Criança e do Adolescente enviada dia 11/11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4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11:00Z</dcterms:modified>
  <cp:revision>16</cp:revision>
  <dc:subject/>
  <dc:title>APROVEITAMENTO POR DISCILINA</dc:title>
</cp:coreProperties>
</file>