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(A): Rita de Cassia Silva Li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Introduçã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ao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Transtorno</w:t>
            </w: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do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Neurodesenvolvimento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enviada por e-mail no dia 25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omportamento Verbal e Procedimentos de Intervenção em Linguagem, enviada por e-mail no dia 12/03/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2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8-26T14:06:00Z</dcterms:modified>
  <cp:revision>19</cp:revision>
  <dc:subject/>
  <dc:title>APROVEITAMENTO POR DISCILINA</dc:title>
</cp:coreProperties>
</file>