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Juciana Sena Santos Oliv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ividade complementar disciplina Introdução ao Transtorno do Neurodesenvolvimento (Espectro Autista, TDAH e Deficiência Intelectual enviada por e-mail dia 28/10/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ividade complementar da disciplina Oficina de Comunicação Alternativa e Tecnologia Assistiva, enviada por e-mail no dia 06/06/202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46:00Z</dcterms:created>
  <dc:creator>Jusciney</dc:creator>
  <dc:description/>
  <cp:keywords/>
  <dc:language>en-US</dc:language>
  <cp:lastModifiedBy>USER</cp:lastModifiedBy>
  <cp:lastPrinted>2025-09-05T15:07:00Z</cp:lastPrinted>
  <dcterms:modified xsi:type="dcterms:W3CDTF">2025-09-07T11:13:00Z</dcterms:modified>
  <cp:revision>21</cp:revision>
  <dc:subject/>
  <dc:title>APROVEITAMENTO POR DISCILINA</dc:title>
</cp:coreProperties>
</file>