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(A): Raimunda Maria Sampa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sicopatologia da Criança e do Adolescente, enviada por e-mail no dia 18/11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3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7-02T14:57:00Z</dcterms:modified>
  <cp:revision>17</cp:revision>
  <dc:subject/>
  <dc:title>APROVEITAMENTO POR DISCILINA</dc:title>
</cp:coreProperties>
</file>