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977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268/274/ Salvador 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Marília Oliveira Barr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ologia da Pesquisa Cientifica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*Disciplina cursada na T268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1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8:00Z</dcterms:modified>
  <cp:revision>17</cp:revision>
  <dc:subject/>
  <dc:title>APROVEITAMENTO POR DISCILINA</dc:title>
</cp:coreProperties>
</file>