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Rafaela Barreto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ensada da disciplina Metodologia da Pesquisa Cientifica, Neurociências, Educação e Aprendizagem e Dificuldades e Transtornos de Aprendizagem Cursada na T2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réstimo do livro Como se aprender? No dia 15/03/2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ividade complementar da disciplina Oficina de Recursos e Tecnologias Assistivas Educacionais, enviada por e-mail no dia 29/03/2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25:00Z</dcterms:created>
  <dc:creator>Jusciney</dc:creator>
  <dc:description/>
  <cp:keywords/>
  <dc:language>en-US</dc:language>
  <cp:lastModifiedBy>IRAMAIA</cp:lastModifiedBy>
  <cp:lastPrinted>2024-08-17T13:31:00Z</cp:lastPrinted>
  <dcterms:modified xsi:type="dcterms:W3CDTF">2025-06-27T12:10:00Z</dcterms:modified>
  <cp:revision>17</cp:revision>
  <dc:subject/>
  <dc:title>APROVEITAMENTO POR DISCILINA</dc:title>
</cp:coreProperties>
</file>