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5/ 275 -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Luiza de Campos Monteiro Caldas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  <w:r>
              <w:rPr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  <w:r>
              <w:rPr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EE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EE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*Disciplinas cursadas na turma 26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Neurofarmacologia enviada por e-mail 01/10/2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8:59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09-30T12:57:00Z</dcterms:modified>
  <cp:revision>20</cp:revision>
  <dc:subject/>
  <dc:title>APROVEITAMENTO POR DISCILINA</dc:title>
</cp:coreProperties>
</file>