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Lucineide Santana Sena Soar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 -5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histórico e diploma (entregou certificad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Neurofarmacologia enviada por e-mail dia 18/10/202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Fundamentos da Neuropsicopedagogia, enviada por e-mail no dia 22/05/25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2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6-27T12:22:00Z</dcterms:modified>
  <cp:revision>23</cp:revision>
  <dc:subject/>
  <dc:title>APROVEITAMENTO POR DISCILINA</dc:title>
</cp:coreProperties>
</file>