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Zenaide Lopes d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Processos de Pensamento Lógico-Matemático, enviada no dia 20/03/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5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54:00Z</dcterms:modified>
  <cp:revision>21</cp:revision>
  <dc:subject/>
  <dc:title>APROVEITAMENTO POR DISCILINA</dc:title>
</cp:coreProperties>
</file>