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abriela Cavalcante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, 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: Atividade complementar disciplina Neurociências e Aprendizagem enviada por e-mail dia 23/10/24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: Atividade complementar disciplina Contribuições da Psicomotricidade à Psicopedagogia enviada dia 24/02/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4:52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50:00Z</dcterms:modified>
  <cp:revision>19</cp:revision>
  <dc:subject/>
  <dc:title>APROVEITAMENTO POR DISCILINA</dc:title>
</cp:coreProperties>
</file>