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7/281 –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Janahina dos Santos Cavalca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ividade complementar da disciplina Metodologia da pesquisa científica, enviada por e-mail no dia 23/07/24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43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07-10T19:13:00Z</dcterms:modified>
  <cp:revision>17</cp:revision>
  <dc:subject/>
  <dc:title>APROVEITAMENTO POR DISCILINA</dc:title>
</cp:coreProperties>
</file>