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eise Francisco Bastos da Cru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Dificuldades e transtornos de aprendizagem   </w:t>
            </w:r>
            <w:r>
              <w:rPr>
                <w:color w:val="FF0000"/>
              </w:rPr>
              <w:t>*T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da graduação (entregou certificado de conclus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ividade complementar da Disciplina  Neurociências e Aprendizagem  enviada por e-mail dia 23.10.24</w:t>
              <w:br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1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7-23T14:49:00Z</dcterms:modified>
  <cp:revision>26</cp:revision>
  <dc:subject/>
  <dc:title>APROVEITAMENTO POR DISCILINA</dc:title>
</cp:coreProperties>
</file>