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dara Ribeiro Soares d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Contribuições da psicomotricidade à psicopedagogia, enviada por e-mail no dia 11/02/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8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49:00Z</dcterms:modified>
  <cp:revision>16</cp:revision>
  <dc:subject/>
  <dc:title>APROVEITAMENTO POR DISCILINA</dc:title>
</cp:coreProperties>
</file>