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se Batista da Mota Pin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  <w:r>
              <w:rPr>
                <w:color w:val="FF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/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Metodologia da pesquisa científica, enviada por e-mail no dia 23/07/24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Pensamento Lógico-Matemático, enviada por e-mail no dia 23/07/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3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8-20T11:09:00Z</dcterms:modified>
  <cp:revision>19</cp:revision>
  <dc:subject/>
  <dc:title>APROVEITAMENTO POR DISCILINA</dc:title>
</cp:coreProperties>
</file>