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olina Gentil da Silva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complementar da disciplina Metodologia da pesquisa científica, enviada por e-mail no dia 11/07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complementar da disciplina Contexto Psicopedagógico, enviada por e-mail dia 05/09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Contribuições da psicomotricidade à psicopedagogia, enviada por e-mail no dia 08/02/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1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47:00Z</dcterms:modified>
  <cp:revision>22</cp:revision>
  <dc:subject/>
  <dc:title>APROVEITAMENTO POR DISCILINA</dc:title>
</cp:coreProperties>
</file>