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Karla Conceição dos Santos Ribei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isciplina Neurociências e Aprendizagem enviada por e-mail dia 23.10.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9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5:00Z</dcterms:modified>
  <cp:revision>17</cp:revision>
  <dc:subject/>
  <dc:title>APROVEITAMENTO POR DISCILINA</dc:title>
</cp:coreProperties>
</file>