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olina Ferreira Culpian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 (falta o vers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Dificuldades e Transtornos de Aprendizagem enviada dia 27/12/20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Aquisição e desenvolvimento da leitura e da escrita enviada dia 03/05/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8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35:00Z</dcterms:modified>
  <cp:revision>21</cp:revision>
  <dc:subject/>
  <dc:title>APROVEITAMENTO POR DISCILINA</dc:title>
</cp:coreProperties>
</file>