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6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Eulalia Lopes dos Santos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0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lanejamento Educacional, enviada por e-mail no dia 04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OBS: Atividade complementar da disciplina Gestão de Pessoas e Desenvolvimento de Equipes enviada por e-mail dia 20.03.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6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5-06-27T19:54:00Z</dcterms:modified>
  <cp:revision>19</cp:revision>
  <dc:subject/>
  <dc:title>APROVEITAMENTO POR DISCILINA</dc:title>
</cp:coreProperties>
</file>