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Lucileide da Silva Ma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: </w:t>
            </w:r>
            <w:r>
              <w:rPr/>
              <w:t>Inclusão e contemporaneidade: um olhar sensível para o cuidado de crianças com defici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spensada da disciplina Metodologia da Pesquisa Científica, cursada na T150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Neurofarmacologia, enviada por e-mail no dia 17/06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36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53:00Z</dcterms:modified>
  <cp:revision>23</cp:revision>
  <dc:subject/>
  <dc:title>APROVEITAMENTO POR DISCILINA</dc:title>
</cp:coreProperties>
</file>