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20/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Jozenilda Alves do Nascimento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urociências, Educação e Aprendizagem 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Educação Inclusiva 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ificuldades e Transtornos de Aprendizagem 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Disciplinas cursadas na T22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da disciplina Metodologia da Pesquisa Científica, enviada por e-mail no dia 26/0/20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s da disciplina Neurofarmacologia, enviada por e-mail no dia 29/10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da disciplina Oficina de Recursos e Tecnologias Assistivas Educacionais, enviada por e-mail no dia 09/04/2025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5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37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6-27T12:27:00Z</dcterms:modified>
  <cp:revision>19</cp:revision>
  <dc:subject/>
  <dc:title>APROVEITAMENTO POR DISCILINA</dc:title>
</cp:coreProperties>
</file>