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Yata Meiza G. Fonse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 (Declaração de conclusão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ducação Inclusiva, enviada por e-mail no dia 29/05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9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25T14:52:00Z</dcterms:modified>
  <cp:revision>25</cp:revision>
  <dc:subject/>
  <dc:title>APROVEITAMENTO POR DISCILINA</dc:title>
</cp:coreProperties>
</file>