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Yata Meiza Fonseca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Cs/>
                <w:color w:val="FF0000"/>
              </w:rPr>
              <w:t>*T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Metodologia da Pesquisa Científica, cursada na T26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4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41:00Z</dcterms:modified>
  <cp:revision>4</cp:revision>
  <dc:subject/>
  <dc:title>APROVEITAMENTO POR DISCILINA</dc:title>
</cp:coreProperties>
</file>