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Vilma Sueli Moreira de Jes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spensada da disciplina Metodologia da Pesquisa Científica, cursada na turma 107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3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7-01T12:50:00Z</dcterms:modified>
  <cp:revision>20</cp:revision>
  <dc:subject/>
  <dc:title>APROVEITAMENTO POR DISCILINA</dc:title>
</cp:coreProperties>
</file>