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Thalita Victória Silva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tividade Complementar disciplina Neurofarmacologia, enviada por e-mail dia 17/09/24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 Família, Deficiência e Inclusão, enviada por e-mail no dia 20/12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4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06:00Z</dcterms:modified>
  <cp:revision>20</cp:revision>
  <dc:subject/>
  <dc:title>APROVEITAMENTO POR DISCILINA</dc:title>
</cp:coreProperties>
</file>