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65/ Salvador 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Milena Batista dos Santo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damentos da Neuropsicopedagog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, Educ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ília, Deficiência e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Transtorno do Espectro Autista – Processos Diagnósticos e Intervenção </w:t>
            </w:r>
            <w:r>
              <w:rPr>
                <w:color w:val="FF0000"/>
                <w:sz w:val="20"/>
                <w:szCs w:val="20"/>
              </w:rPr>
              <w:t>*T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Deficiência Visual e Deficiência Auditiva - Oficina de Braile e LIBR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eficiência Intelectual e Deficiência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ficina de 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/>
      </w:pPr>
      <w:r>
        <w:rPr/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OBS: atividade complementar da disciplina Transtorno do Espectro Autista - Processos Diagnósticos e Intervenção enviada dia 08/02/25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6220" cy="118173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4:23:00Z</dcterms:created>
  <dc:creator>Jusciney</dc:creator>
  <dc:description/>
  <cp:keywords/>
  <dc:language>en-US</dc:language>
  <cp:lastModifiedBy>DANILO</cp:lastModifiedBy>
  <cp:lastPrinted>2022-12-12T10:50:00Z</cp:lastPrinted>
  <dcterms:modified xsi:type="dcterms:W3CDTF">2025-08-07T18:53:00Z</dcterms:modified>
  <cp:revision>23</cp:revision>
  <dc:subject/>
  <dc:title>APROVEITAMENTO POR DISCILINA</dc:title>
</cp:coreProperties>
</file>