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Jucilene Cardoso Bacelar dos Santos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Educação Inclusiva, enviada por e-mail no dia 14/05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26:00Z</dcterms:modified>
  <cp:revision>20</cp:revision>
  <dc:subject/>
  <dc:title>APROVEITAMENTO POR DISCILINA</dc:title>
</cp:coreProperties>
</file>