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5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Fabrícia dos Santos Bernard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 e diploma (vers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Neurofarmacologia enviada por e-mail no dia 16/09/24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 Família, Deficiência e Inclusão, enviada por e-mail. No dia 20/12/2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08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6-27T12:18:00Z</dcterms:modified>
  <cp:revision>19</cp:revision>
  <dc:subject/>
  <dc:title>APROVEITAMENTO POR DISCILINA</dc:title>
</cp:coreProperties>
</file>