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65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Ana Clara de Castro Almeid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  <w:r>
              <w:rPr>
                <w:color w:val="EE0000"/>
              </w:rPr>
              <w:t>*T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ividade complementar da disciplina Neurofarmacologia, referente aula 28/09 (vespertino), enviada por e-mail no dia 02/10/2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6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03T12:21:00Z</dcterms:modified>
  <cp:revision>25</cp:revision>
  <dc:subject/>
  <dc:title>APROVEITAMENTO POR DISCILINA</dc:title>
</cp:coreProperties>
</file>