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jiane Santana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907"/>
        <w:gridCol w:w="80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 e Educação Inclusiva, cursada na T26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Gestão Pessoas e Desenvolvimento de Equipe enviada dia 30.07.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8-27T13:08:00Z</dcterms:modified>
  <cp:revision>57</cp:revision>
  <dc:subject/>
  <dc:title>APROVEITAMENTO POR DISCILINA</dc:title>
</cp:coreProperties>
</file>