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Letras/Portuguê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/ 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Débora Pessoa Silva Cru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-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Política, planejamento e avaliação educacional, enviada por e-mail no dia 25/08/20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4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2:00Z</dcterms:modified>
  <cp:revision>16</cp:revision>
  <dc:subject/>
  <dc:title>APROVEITAMENTO POR DISCILINA</dc:title>
</cp:coreProperties>
</file>