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ubia Pina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C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A - TRANSTORNO DO ESPECTRO AUTISTA: UMA REALIDADE NAS ESCOL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4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09T11:56:00Z</dcterms:modified>
  <cp:revision>16</cp:revision>
  <dc:subject/>
  <dc:title>APROVEITAMENTO POR DISCILINA</dc:title>
</cp:coreProperties>
</file>